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DITIONS DE COUP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1600200" cy="7480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AYON DE B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Ebauche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= 0,8 à 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>Finition 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Symbol" w:cs="Symbo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bscript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= 0,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14pt;margin-top:6.75pt;width:125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AYON DE B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Ebauche :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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 xml:space="preserve"> = 0,8 à 1,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Symbol" w:cs="Symbol"/>
                          <w:color w:val="auto"/>
                          <w:lang w:val="fr-FR" w:bidi="ar-SA"/>
                        </w:rPr>
                        <w:t>Finition 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Symbol" w:cs="Symbo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Symbol" w:cs="Symbo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bscript"/>
                          <w:rFonts w:eastAsia="Symbol" w:cs="Symbol" w:ascii="Symbol" w:hAnsi="Symbol"/>
                          <w:color w:val="auto"/>
                          <w:lang w:val="fr-FR" w:bidi="ar-SA"/>
                        </w:rPr>
                        <w:t>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 xml:space="preserve"> = 0,4</w:t>
                      </w:r>
                    </w:p>
                  </w:txbxContent>
                </v:textbox>
                <v:fill o:detectmouseclick="t" type="solid" color2="#151515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TOURNAG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79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21"/>
        <w:gridCol w:w="2634"/>
      </w:tblGrid>
      <w:tr>
        <w:trPr/>
        <w:tc>
          <w:tcPr>
            <w:tcW w:w="7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util à plaquette Carbu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TIER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Vitesse de coup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vanc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non allié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106045</wp:posOffset>
                      </wp:positionV>
                      <wp:extent cx="2153920" cy="32131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321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Nota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ItalicT;Courier New" w:hAnsi="ItalicT;Courier New" w:cs="ItalicT;Courier New"/>
                                      <w:color w:val="auto"/>
                                      <w:lang w:val="nl-NL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E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0,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b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>Ray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 be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f" style="position:absolute;margin-left:398.2pt;margin-top:8.35pt;width:169.55pt;height:25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Nota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ItalicT;Courier New" w:hAnsi="ItalicT;Courier New" w:cs="ItalicT;Courier New"/>
                                <w:color w:val="auto"/>
                                <w:lang w:val="nl-NL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0,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>Rayo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nl-NL" w:bidi="ar-SA"/>
                              </w:rPr>
                              <w:t xml:space="preserve"> bec</w:t>
                            </w:r>
                          </w:p>
                        </w:txbxContent>
                      </v:textbox>
                      <v:fill o:detectmouseclick="t" type="solid" color2="#151515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Acier faibl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ort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t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iage d’Alumini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0160</wp:posOffset>
                </wp:positionV>
                <wp:extent cx="2000250" cy="1823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2372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S OPERATIONS DE TOURN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nition :</w:t>
                            </w:r>
                            <w:r>
                              <w:rPr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 xml:space="preserve"> Vc 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çage :</w:t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/>
                              <w:t xml:space="preserve"> Vc 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ésage </w:t>
                            </w:r>
                            <w:r>
                              <w:rPr/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/>
                              <w:t xml:space="preserve"> Vc 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letage :</w:t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Vc 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onçonnage :</w:t>
                            </w:r>
                            <w:r>
                              <w:rPr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 Vc 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ésoi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achin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/>
                              <w:t xml:space="preserve"> Vc 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57.5pt;height:143.6pt;mso-wrap-distance-left:9.05pt;mso-wrap-distance-right:9.05pt;mso-wrap-distance-top:0pt;mso-wrap-distance-bottom:0pt;margin-top:0.8pt;mso-position-vertical-relative:text;margin-left:403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S OPERATIONS DE TOURN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nition :</w:t>
                      </w:r>
                      <w:r>
                        <w:rPr/>
                        <w:t xml:space="preserve"> </w:t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/>
                        <w:t xml:space="preserve"> Vc 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çage :</w:t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/>
                        <w:t xml:space="preserve"> Vc 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ésage </w:t>
                      </w:r>
                      <w:r>
                        <w:rPr/>
                        <w:t>:</w:t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/>
                        <w:t xml:space="preserve"> Vc 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letage :</w:t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Vc 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onçonnage :</w:t>
                      </w:r>
                      <w:r>
                        <w:rPr/>
                        <w:t xml:space="preserve"> </w:t>
                        <w:tab/>
                        <w:t xml:space="preserve">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/>
                        <w:t xml:space="preserve"> Vc 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ésoir </w:t>
                      </w:r>
                      <w:r>
                        <w:rPr>
                          <w:b/>
                          <w:sz w:val="22"/>
                        </w:rPr>
                        <w:t>machine</w:t>
                      </w:r>
                      <w:r>
                        <w:rPr>
                          <w:b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/>
                        <w:t xml:space="preserve"> Vc 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23"/>
        <w:gridCol w:w="2632"/>
      </w:tblGrid>
      <w:tr>
        <w:trPr>
          <w:trHeight w:val="306" w:hRule="atLeast"/>
        </w:trPr>
        <w:tc>
          <w:tcPr>
            <w:tcW w:w="7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Outil ARS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IER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Vitesse de coup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vanc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non allié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aiblement alli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ortement alli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t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iage d’Alumini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FRAISAG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21"/>
        <w:gridCol w:w="2839"/>
      </w:tblGrid>
      <w:tr>
        <w:trPr/>
        <w:tc>
          <w:tcPr>
            <w:tcW w:w="8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util à plaquette Carbur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TIER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Vitesse de coup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vanc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9070</wp:posOffset>
                      </wp:positionH>
                      <wp:positionV relativeFrom="paragraph">
                        <wp:posOffset>112395</wp:posOffset>
                      </wp:positionV>
                      <wp:extent cx="1717040" cy="1287780"/>
                      <wp:effectExtent l="952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128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AVANCE FRAIS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ItalicT;Courier New" w:hAnsi="ItalicT;Courier New" w:eastAsia="Times New Roman" w:cs="ItalicT;Courier New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Fin =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raise 3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ItalicT;Courier New" w:hAnsi="ItalicT;Courier New" w:cs="ItalicT;Courier New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x 0,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f" style="position:absolute;margin-left:414.1pt;margin-top:8.85pt;width:135.15pt;height:101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VANCE FRAIS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ItalicT;Courier New" w:hAnsi="ItalicT;Courier New" w:eastAsia="Times New Roman" w:cs="ItalicT;Courier New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Fin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ise 3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ItalicT;Courier New" w:hAnsi="ItalicT;Courier New" w:cs="ItalicT;Courier New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x 0,4</w:t>
                            </w:r>
                          </w:p>
                        </w:txbxContent>
                      </v:textbox>
                      <v:fill o:detectmouseclick="t" type="solid" color2="#151515"/>
                      <v:stroke color="blue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Acier non allié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aibl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ort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t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iage d’Alumini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23"/>
        <w:gridCol w:w="2842"/>
      </w:tblGrid>
      <w:tr>
        <w:trPr>
          <w:trHeight w:val="306" w:hRule="atLeast"/>
        </w:trPr>
        <w:tc>
          <w:tcPr>
            <w:tcW w:w="8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util ARS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TIERE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Vitesse de coup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vanc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non allié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aiblement alli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ortement allié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te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iage d’Alumini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IMPORTANT :</w:t>
      </w:r>
      <w:r>
        <w:rPr/>
        <w:t xml:space="preserve"> Fraise 2T coupe au centre : diviser l’avance par 3 pour le travail de perç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CENTRAGE - PERCAG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21"/>
        <w:gridCol w:w="2839"/>
      </w:tblGrid>
      <w:tr>
        <w:trPr/>
        <w:tc>
          <w:tcPr>
            <w:tcW w:w="8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util ARS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MATIER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Vitesse de coup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Avance </w:t>
            </w:r>
            <w:r>
              <w:rPr>
                <w:b/>
                <w:color w:val="008080"/>
                <w:sz w:val="20"/>
              </w:rPr>
              <w:t>EBAUCH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non allié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aibl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ier fortement alli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t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iage d’Aluminiu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>AVANCE :</w:t>
      </w:r>
    </w:p>
    <w:p>
      <w:pPr>
        <w:pStyle w:val="Normal"/>
        <w:rPr/>
      </w:pPr>
      <w:r>
        <w:rPr/>
        <w:t>Super finition</w:t>
        <w:tab/>
        <w:t>f = 0,05 - 0,15 mm/tr</w:t>
        <w:tab/>
        <w:t>a = 0,2 - 2 mm</w:t>
      </w:r>
    </w:p>
    <w:p>
      <w:pPr>
        <w:pStyle w:val="Normal"/>
        <w:rPr/>
      </w:pPr>
      <w:r>
        <w:rPr/>
        <w:t>Finition</w:t>
        <w:tab/>
        <w:tab/>
        <w:t>f = 0,1 - 0,3 mm/tr</w:t>
        <w:tab/>
        <w:t>a = 0,5 – 2 mm</w:t>
      </w:r>
    </w:p>
    <w:p>
      <w:pPr>
        <w:pStyle w:val="Normal"/>
        <w:rPr/>
      </w:pPr>
      <w:r>
        <w:rPr/>
        <w:t>½ Finition</w:t>
        <w:tab/>
        <w:t>f = 0,2 – 0,5 mm/tr</w:t>
        <w:tab/>
        <w:t>a = 1,5 – 4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bauche</w:t>
        <w:tab/>
        <w:tab/>
        <w:t>f = 0,4 – 1,5 mm/tr</w:t>
        <w:tab/>
        <w:t>a = 3 – 15 mm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84"/>
        <w:gridCol w:w="686"/>
        <w:gridCol w:w="686"/>
        <w:gridCol w:w="685"/>
        <w:gridCol w:w="742"/>
        <w:gridCol w:w="700"/>
        <w:gridCol w:w="770"/>
        <w:gridCol w:w="686"/>
        <w:gridCol w:w="686"/>
        <w:gridCol w:w="695"/>
      </w:tblGrid>
      <w:tr>
        <w:trPr/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SOLUTIONS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éduire la vitesse de coup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ugmenter la vitesse de coup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éduire l’avance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ugmenter l’avance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éduire la profondeur de coup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ugmenter la profondeur de coup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oisir une nuance plus résistance à l’usur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oisir une nuance plus tenac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oisir un petit rayon de bec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hoisir une géométrie positive</w:t>
            </w:r>
          </w:p>
        </w:tc>
      </w:tr>
      <w:tr>
        <w:trPr>
          <w:trHeight w:val="597" w:hRule="atLeast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PROBLEMES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re en dépouille rap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re en entail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re en cratère rap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formation plastiqu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ion d’arête rapporté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ites fissures perpendiculaires à</w:t>
            </w:r>
          </w:p>
          <w:p>
            <w:pPr>
              <w:pStyle w:val="Normal"/>
              <w:rPr/>
            </w:pPr>
            <w:r>
              <w:rPr/>
              <w:t>l’arête de coup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ites fractures de l’arête </w:t>
            </w:r>
            <w:r>
              <w:rPr>
                <w:sz w:val="20"/>
              </w:rPr>
              <w:t>(écaill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pture de plaquet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eaux longs enchevêtré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br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Swis721 BdOul BT">
    <w:altName w:val="Courier New"/>
    <w:charset w:val="00"/>
    <w:family w:val="decorative"/>
    <w:pitch w:val="variable"/>
  </w:font>
  <w:font w:name="Symbol">
    <w:charset w:val="02"/>
    <w:family w:val="auto"/>
    <w:pitch w:val="variable"/>
  </w:font>
  <w:font w:name="Italic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’après les catalogue SANDVIK COROM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color w:val="0000FF"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wis721 BdOul BT;Courier New" w:hAnsi="Swis721 BdOul BT;Courier New" w:cs="Swis721 BdOul BT;Courier New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5:31:00Z</dcterms:created>
  <dc:creator>ARBUS</dc:creator>
  <dc:description/>
  <cp:keywords/>
  <dc:language>en-US</dc:language>
  <cp:lastModifiedBy>Patrick Marcel</cp:lastModifiedBy>
  <cp:lastPrinted>2010-03-11T16:43:00Z</cp:lastPrinted>
  <dcterms:modified xsi:type="dcterms:W3CDTF">2010-03-11T15:46:00Z</dcterms:modified>
  <cp:revision>6</cp:revision>
  <dc:subject/>
  <dc:title>CONDITIONS DE COUPE</dc:title>
</cp:coreProperties>
</file>